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05 cinco de marzo del año 2012, dos mil doc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2011-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MA. GUADALUPE ALDANA GONZALEZ,</w:t>
      </w:r>
      <w:r>
        <w:rPr>
          <w:rFonts w:cs="Arial Narrow" w:ascii="Arial Narrow" w:hAnsi="Arial Narrow"/>
          <w:sz w:val="27"/>
          <w:szCs w:val="27"/>
        </w:rPr>
        <w:t xml:space="preserve"> en contra del Tesorero Municipal de León, Guanajuato; 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modificación del valor fiscal de los inmuebles registrados bajo las cuentas prediales 01-A-A27285-001,                02-A-A03512-001, 02-M-025080-001 y 02-M-025079-001, cuya existencia se encuentra acreditada en autos de esta causa; la del primer acto con el original del avalúo identificado con el número de folio 258822, de fecha 20 veinte de octubre del año 2010, dos mil diez; la del segundo acto con el original de avaluó identificado con el número de folio 181123, de fecha 05 cinco de octubre del año 2010, dos mil diez; la del tercero acto con el original del avaluó identificado con el número de folio 229644, de fecha 06 seis de octubre del año 2010, dos mil diez; y, la del cuarto acto con el original de avaluó identificado con el número de folio 229343, de fecha 19 diecinueve de octubre del año 2010, dos mil diez; documentos obran en autos del sumar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w:t>
      </w:r>
      <w:r>
        <w:rPr>
          <w:rFonts w:cs="Arial" w:ascii="Arial Narrow" w:hAnsi="Arial Narrow"/>
          <w:sz w:val="27"/>
          <w:szCs w:val="27"/>
        </w:rPr>
        <w:t xml:space="preserve">por tratarse de cuestiones de orden público, previamente al estudio del fondo, el Juzgador de oficio o  a  instancia de  parte debe proceder al  análisis de las causales de improcedencia o de sobreseimiento previstas en estos artículos respectivamente. . . . .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La autoridad demandada en la contestación de la demanda aduce que se actualiza la causal de improcedencia prevista en la fracción IV del artículo 261 del aludido Código de Procedimiento y Justicia Administrativa, por haberse consentido el acto impugnado, en razón de que el proceso administrativo no se instó ante el Juzgado Administrativo en el plazo señalado por el artículo 263 del mismo Código, pues la notificación del folio 0665339, se llevo a cabo el 10 de noviembre de 2010, dos mil diez, previo citatorio del día 09 de ese mes y año, la diligencia de notificación se practicó con todas las formalidades legales, por lo que es válida y surtió sus efectos el día siguiente, es decir, el día 11 de aquel mes y año e inicio el computo el 12 doce de noviembre y feneció el 7 siete de enero de 2011, dos mil once, al ser extemporáneo este juicio, se actualiza la causal de improcedencia señalada. El actor en la ampliación de la demanda aduce en esencia que las supuestas constancias que exhibe del citatorio y notificación no son suficientes para acreditar la legal notificación del acto impugnado, toda vez que la constancia exhibida no reúne los requisitos que establece el artículo 81 de la Ley de Hacienda para los Municipios del estado de Guanajuato; el notificador debe hacer constar que se constituyó nuevamente en el domicilio y que requirió la presencia del representante o persona autorizada para atender la diligencia y en caso de que este no estuviese, que no lo espero a la hora y día fijado en el citatorio que precedió a la notificación efectuada, esta se practica con la persona que se encontró en el lugar o en su defecto con un vecino, esto si bien es cierto que el citado artículo 81 no establece literalmente tales obligaciones, también lo es que el hecho de asentar estos pormenores en las actas de notificación; que no se observaron las formalidades ya comentadas al no haberse levantado el acta debidamente circunstanciada, lo anterior hace evidente que la autoridad no acredita la legal notificación de las resoluciones impugnadas. Por su parte, la autoridad en la contestación a la ampliación de la demanda expresa en lo toral que la notificación se practicó en el mismo domicilio en donde se realizaron otras notificaciones, con la misma persona y el actor al vencérsele el término para impugnar dicho acto, manifiesta otra fecha de conocimiento, por lo que al existir otras notificaciones realizadas con la misma persona y en el mismo domicilio, pretende desconocer la realizada el 10 diez de noviembre del 2010, dos mil diez, previo citatorio, debe considerarse válida.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resulta </w:t>
      </w:r>
      <w:r>
        <w:rPr>
          <w:rFonts w:cs="Arial Narrow" w:ascii="Arial Narrow" w:hAnsi="Arial Narrow"/>
          <w:b/>
          <w:sz w:val="27"/>
          <w:szCs w:val="27"/>
        </w:rPr>
        <w:t>INFUNADA</w:t>
      </w:r>
      <w:r>
        <w:rPr>
          <w:rFonts w:cs="Arial Narrow" w:ascii="Arial Narrow" w:hAnsi="Arial Narrow"/>
          <w:sz w:val="27"/>
          <w:szCs w:val="27"/>
        </w:rPr>
        <w:t xml:space="preserve">, en me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precisar que la notificación de la modificación del valor fiscal de un inmueble, es de carácter personal de acuerdo a los señalado por el artículo 79, fracción I, de la Ley de Hacienda para los Municipios del Estado de Guanajuato; y, en segundo lugar, la notificación personal del nuevo valor fiscal que arrojó el avaluó identificado con el número de folio 181123, de fecha 05 cinco de octubre del año 2010, </w:t>
      </w:r>
      <w:r>
        <w:rPr>
          <w:rFonts w:cs="Arial Narrow" w:ascii="Arial Narrow" w:hAnsi="Arial Narrow"/>
          <w:b/>
          <w:sz w:val="27"/>
          <w:szCs w:val="27"/>
        </w:rPr>
        <w:t>-</w:t>
      </w:r>
      <w:r>
        <w:rPr>
          <w:rFonts w:cs="Arial Narrow" w:ascii="Arial Narrow" w:hAnsi="Arial Narrow"/>
          <w:sz w:val="27"/>
          <w:szCs w:val="27"/>
        </w:rPr>
        <w:t>cuyos resultados se notificaron mediante el oficio identificado con el número de folio 0665339, practicada el 10 diez noviembre del año 2010, dos mil diez</w:t>
      </w:r>
      <w:r>
        <w:rPr>
          <w:rFonts w:cs="Arial Narrow" w:ascii="Arial Narrow" w:hAnsi="Arial Narrow"/>
          <w:b/>
          <w:sz w:val="27"/>
          <w:szCs w:val="27"/>
        </w:rPr>
        <w:t>-</w:t>
      </w:r>
      <w:r>
        <w:rPr>
          <w:rFonts w:cs="Arial Narrow" w:ascii="Arial Narrow" w:hAnsi="Arial Narrow"/>
          <w:sz w:val="27"/>
          <w:szCs w:val="27"/>
        </w:rPr>
        <w:t xml:space="preserve">, no se encuentra practicada con apego a derecho, pues es el caso que no se colmaron las formalidades exigidas por el artículo 81 de la referida Ley de Hacienda, numeral que establec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i/>
          <w:sz w:val="27"/>
          <w:szCs w:val="27"/>
        </w:rPr>
        <w:t>“</w:t>
      </w:r>
      <w:r>
        <w:rPr>
          <w:rFonts w:cs="Arial" w:ascii="Arial Narrow" w:hAnsi="Arial Narrow"/>
          <w:b/>
          <w:bCs/>
          <w:i/>
          <w:sz w:val="27"/>
          <w:szCs w:val="27"/>
        </w:rPr>
        <w:t>ARTÍCULO</w:t>
      </w:r>
      <w:r>
        <w:rPr>
          <w:rFonts w:cs="Arial" w:ascii="Arial Narrow" w:hAnsi="Arial Narrow"/>
          <w:i/>
          <w:sz w:val="27"/>
          <w:szCs w:val="27"/>
        </w:rPr>
        <w:t xml:space="preserve"> </w:t>
      </w:r>
      <w:r>
        <w:rPr>
          <w:rFonts w:cs="Arial" w:ascii="Arial Narrow" w:hAnsi="Arial Narrow"/>
          <w:b/>
          <w:i/>
          <w:sz w:val="27"/>
          <w:szCs w:val="27"/>
        </w:rPr>
        <w:t>81.</w:t>
      </w:r>
      <w:r>
        <w:rPr>
          <w:rFonts w:cs="Arial" w:ascii="Arial Narrow" w:hAnsi="Arial Narrow"/>
          <w:i/>
          <w:sz w:val="27"/>
          <w:szCs w:val="27"/>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Si la  persona  citada o su  representante legal  no atendieran el  citatorio, se </w:t>
      </w:r>
    </w:p>
    <w:p>
      <w:pPr>
        <w:pStyle w:val="Normal"/>
        <w:spacing w:lineRule="auto" w:line="360"/>
        <w:jc w:val="both"/>
        <w:rPr/>
      </w:pPr>
      <w:r>
        <w:rPr>
          <w:rFonts w:cs="Arial" w:ascii="Arial Narrow" w:hAnsi="Arial Narrow"/>
          <w:i/>
          <w:sz w:val="27"/>
          <w:szCs w:val="27"/>
        </w:rPr>
        <w:t>practicará  la diligencia con quien se  encuentre en el  domicilio o en su defecto  con  su vecin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n el momento de la notificación se entregará al notificado o a la persona con quien se entenderá la diligencia, copia del documento a que se refiere la no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i/>
          <w:sz w:val="27"/>
          <w:szCs w:val="27"/>
        </w:rPr>
        <w:t>De las diligencias en que conste la notificación o cita, el notificador levantará acta circunstanciada, por escrito.”</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puede observarse en materia fiscal Municipal este artículo establece las reglas formales para practicar las notificaciones de naturaleza personal, por tal motivo el Ministro Ejecutor se encuentra constreñido a efectuar la notificación del nuevo valor fiscal fijado por un avalúo, con estricto a pego a estas formalidades, pues en caso contrario, dicha notificación será i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práctica de las notificaciones personales conforme al citado artículo 81 debe sujetarse a las reglas formales siguiente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1.- Se entenderá con el destinatario del acto fiscal o su representante legal;</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2.- A falta del destinatario o su representante legal el notificador, previo cercioramiento de ser el domicilio designado o establecido por la Ley para efectos fiscales el notificador dejará citatorio con cualquier persona que se encuentre en el domicilio, para que se le espere a una hora fija del día siguiente;</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3.- </w:t>
      </w:r>
      <w:r>
        <w:rPr>
          <w:rFonts w:cs="Arial" w:ascii="Arial Narrow" w:hAnsi="Arial Narrow"/>
          <w:sz w:val="27"/>
          <w:szCs w:val="27"/>
        </w:rPr>
        <w:t>Cuando la persona citada o su representante legal no atendieran el citatorio, se practicará  la diligencia con quien se  encuentre en el  domicilio o de no encontrarse persona alguna, se entenderá con el vecino más próxim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4.- Se </w:t>
      </w:r>
      <w:r>
        <w:rPr>
          <w:rFonts w:cs="Arial" w:ascii="Arial Narrow" w:hAnsi="Arial Narrow"/>
          <w:sz w:val="27"/>
          <w:szCs w:val="27"/>
        </w:rPr>
        <w:t>entregará al notificado o a la persona con quien se entenderá la diligencia, copia del documento materia de la notificación;</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5.- El notificador levantará por escrito una acta debidamente circunstanciada, de las diligencias en que conste la notificación o cita;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la especie, de las constancias que obran en el sumario se advierte que la notificación personal no se entendió con el destinatario del acto fiscal ni con su representante legal, en virtud de que en la primer busca el notificador no encontró a ninguno de éstos, por tal virtud sostiene que procedió a dejar citatorio con una empleada, omitiendo expresar el nombre de esa persona que atendió la diligencia, lo anterior se advierte del citatorio fechado el 09 nueve de noviembre del año 2010, dos mil diez; empero, es el caso que el notificador omitió exhibir tanto el acta circunstanciada relativa a la diligencia del citatorio, como el acta concerniente a la notificación de la modificación del valor fiscal del inmueble inscrito bajo la cuenta predial 02-A-A-03512-001, por consiguiente, resulta evidente que en la práctica de la notificación personal tildada de ilegal no se respetó la formalidad del cercioramiento previo de ser el domicilio de la parte actora como </w:t>
      </w:r>
      <w:r>
        <w:rPr>
          <w:rFonts w:cs="Arial Narrow" w:ascii="Arial Narrow" w:hAnsi="Arial Narrow"/>
          <w:sz w:val="27"/>
          <w:szCs w:val="27"/>
        </w:rPr>
        <w:t>contribuyente</w:t>
      </w:r>
      <w:r>
        <w:rPr>
          <w:rFonts w:cs="Arial" w:ascii="Arial Narrow" w:hAnsi="Arial Narrow"/>
          <w:sz w:val="27"/>
          <w:szCs w:val="27"/>
        </w:rPr>
        <w:t xml:space="preserve">, en otras palabras, el notificador no se aseguró con los vecinos de que la impetrante habita u ocupa el domicilio en el cual se constituyó de manera personal, ni tampoco estableció que la notificación se efectúo a la hora fijada en el citatorio, ni se levantaron las actas para hacer constar las diligencias de la citación y la de la notificación; siendo lo anterior de esta manera, no existe impedimento para concluir que la notificación que nos ocupa, se practicó en forma irregular, ya que no se respetaron las formalidades establecidas por el artículo 81 de la multicitada Ley de Hacienda, de este modo, el acto fiscal impugnado surte sus efectos jurídicos a partir del día en que la justiciable </w:t>
      </w:r>
      <w:r>
        <w:rPr>
          <w:rFonts w:cs="Arial Narrow" w:ascii="Arial Narrow" w:hAnsi="Arial Narrow"/>
          <w:sz w:val="27"/>
          <w:szCs w:val="27"/>
        </w:rPr>
        <w:t>sostiene</w:t>
      </w:r>
      <w:r>
        <w:rPr>
          <w:rFonts w:cs="Arial" w:ascii="Arial Narrow" w:hAnsi="Arial Narrow"/>
          <w:sz w:val="27"/>
          <w:szCs w:val="27"/>
        </w:rPr>
        <w:t xml:space="preserve"> se ostento sabedora del valor fiscal modificado. En consecuencia, </w:t>
      </w:r>
      <w:r>
        <w:rPr>
          <w:rFonts w:cs="Arial Narrow" w:ascii="Arial Narrow" w:hAnsi="Arial Narrow"/>
          <w:sz w:val="27"/>
          <w:szCs w:val="27"/>
        </w:rPr>
        <w:t>no se configura la causal de improcedencia prevista en la fracción IV del artículo 261 del Código de Procedimiento y Justicia Administrativa para el Estado de Guanajuato y sus Municipios, por lo que se procede al estudio de los conceptos de impugnación expresados en el escrito de la demanda inicial. . . . .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 la demanda, el  actor aduce en lo toral que el acto es emitido por el Tesorero Municipal, funcionario del que niega lisa y llanamente, que tenga competencia para emitir los actos como los que se reclaman, razón por la cual carece de facultades para emitir dichos actos, por tanto, debe quedar sin efectos por haberse expedido por autoridad competente; si el funcionario emisor no tiene competencia para la emisión de los actos, no puede tener validez alguna el acto notificado a su representada, puesto que esta viciado el procedimiento al no emitirse por funcionario competente, ya que la competencia sólo puede provenir de Ley, ser expresa y no inferirse a base de presunciones. En tanto, que la autoridad en la contestación de la demanda esgrime en esencia que los actos de autoridad se presumen de legales y la negativa lisa y llana sólo aplica respecto a hechos y no para desconocer la competencia de las autoridades, por lo que prevalece la presunción de legalidad del acto impugnad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INFUNDADO,</w:t>
      </w:r>
      <w:r>
        <w:rPr>
          <w:rFonts w:cs="Arial" w:ascii="Arial Narrow" w:hAnsi="Arial Narrow"/>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la parte actora funda su demanda en argumentos negativos, pues niega lisa y llanamente que el Tesorero Municipal tenga competencia para emitir los actos impugnados, sin embargo, esta negación del derecho obliga al Órgano de Control de Legalidad a determinar la competencia o incompetencia de la autoridad demandada para dictar los actos impugnados </w:t>
      </w:r>
      <w:r>
        <w:rPr>
          <w:rFonts w:cs="Arial Narrow" w:ascii="Arial Narrow" w:hAnsi="Arial Narrow"/>
          <w:b/>
          <w:sz w:val="27"/>
          <w:szCs w:val="27"/>
        </w:rPr>
        <w:t>-</w:t>
      </w:r>
      <w:r>
        <w:rPr>
          <w:rFonts w:cs="Arial Narrow" w:ascii="Arial Narrow" w:hAnsi="Arial Narrow"/>
          <w:sz w:val="27"/>
          <w:szCs w:val="27"/>
        </w:rPr>
        <w:t>modificación de los valores fiscales</w:t>
      </w:r>
      <w:r>
        <w:rPr>
          <w:rFonts w:cs="Arial Narrow" w:ascii="Arial Narrow" w:hAnsi="Arial Narrow"/>
          <w:b/>
          <w:sz w:val="27"/>
          <w:szCs w:val="27"/>
        </w:rPr>
        <w:t>-</w:t>
      </w:r>
      <w:r>
        <w:rPr>
          <w:rFonts w:cs="Arial Narrow" w:ascii="Arial Narrow" w:hAnsi="Arial Narrow"/>
          <w:sz w:val="27"/>
          <w:szCs w:val="27"/>
        </w:rPr>
        <w:t xml:space="preserve">, conforme a lo señalado por la Ley de Hacienda para los Municipios del Estado de Guanajuato; de este modo, el Tesorero Municipal cuenta con atribuciones para ordenar la práctica de avalúos y de dar a conocer a los contribuyentes los resultados arrojados por estos actos fiscales, de acuerdo a lo estipulado por el primer y segundo párrafos del artículo 176 de la invocada Ley de Hacienda, numeral que en lo conducente dispone: </w:t>
      </w: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76.- La práctica de todo avalúo deberá ser ordenada por la Tesorería Municipal por escrito en los casos que esta Ley establece y será practicada por los peritos que se designen para este efecto. Los resultados del avalúo y la determinación del impuesto deberán notificarse al contribuyente, quien tendrá un plazo de treinta días para realizar las aclaraciones que considere pertinentes. …”</w:t>
      </w:r>
      <w:r>
        <w:rPr>
          <w:rFonts w:cs="Arial" w:ascii="Arial Narrow" w:hAnsi="Arial Narrow"/>
          <w:sz w:val="27"/>
          <w:szCs w:val="27"/>
        </w:rPr>
        <w:t xml:space="preserve">; y, por otro lado, dicha autoridad tiene la facultad de actualizar o modificar el valor fiscal de un inmueble cada 2 dos años, según lo señalado por segundo párrafo del artículo 168 de la misma Ley de Hacienda, el que en lo conducente establece: </w:t>
      </w:r>
      <w:r>
        <w:rPr>
          <w:rFonts w:cs="Arial" w:ascii="Arial Narrow" w:hAnsi="Arial Narrow"/>
          <w:i/>
          <w:sz w:val="27"/>
          <w:szCs w:val="27"/>
        </w:rPr>
        <w:t>“</w:t>
      </w:r>
      <w:r>
        <w:rPr>
          <w:rFonts w:cs="Arial" w:ascii="Arial Narrow" w:hAnsi="Arial Narrow"/>
          <w:bCs/>
          <w:i/>
          <w:sz w:val="27"/>
          <w:szCs w:val="27"/>
        </w:rPr>
        <w:t>artículo</w:t>
      </w:r>
      <w:r>
        <w:rPr>
          <w:rFonts w:cs="Arial" w:ascii="Arial Narrow" w:hAnsi="Arial Narrow"/>
          <w:i/>
          <w:sz w:val="27"/>
          <w:szCs w:val="27"/>
        </w:rPr>
        <w:t xml:space="preserve"> 168.- … No habiendo alguna de las causas anteriores, el valor fiscal únicamente podrá ser modificado por avalúo, que tendrá vigencia por dos años, el cual se aplicará a partir del bimestre siguiente a la fecha en que se notifique. …”</w:t>
      </w:r>
      <w:r>
        <w:rPr>
          <w:rFonts w:cs="Arial" w:ascii="Arial Narrow" w:hAnsi="Arial Narrow"/>
          <w:sz w:val="27"/>
          <w:szCs w:val="27"/>
        </w:rPr>
        <w:t xml:space="preserve">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l Tesorero Municipal tiene atribuida expresamente la facult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esta ejerciendo al emitir los actos tildados de ilegales, pues puede observarse en la parte de los preceptos transcritos en supralíneas, dicha autoridad tiene la competencia que se atribuye para actualizar el valor fiscal de los inmuebles que nos ocupan, en consecuencia, en este aspecto no le asiste la razón a la parte actora; por último, al respecto cabe mencionar que en este primer concepto de impugnación del escrito de la demanda que se analiza, se omite hacer valer argumentación lógica y jurídica tendente a demostrar la causal de ilegalidad por falta o insuficiente fundamentación y motivación de los actos combatidos, los que este Órgano de Control de Legalidad no aborda, en virtud de que en el caso que se resuelve no se actualiza ninguna de las hipótesis contempladas en las diversas fracciones del artículo  301 del Código de Procedimiento y Justicia Administrativa para el Estado de Guanajuato y sus Municipi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segundo concepto de impugnación del escrito de demanda, ad cuatelam la justiciable arguye en esencia que la resoluciones reclamadas vulneran en su perjuicio la garantía de legalidad y seguridad jurídica tutelada por el artículo 16 Constitucional, en el que tiene su apoyo el artículo 176 de la citada Ley de Hacienda; que la supuestas ordenes de valuación en que se apoyan los actos impugnados, están viciadas de ilegalidad y de la lectura de los numerales citados, se deriva  la obligación de la autoridad de fundar y motivar la orden de visita, la que debe reunir, entre otros, los requisitos de ser emitida por autoridad competente, expresar el nombre de la persona a la que va dirigida, el lugar a inspeccionarse y el objeto que persigue la visita; y, en el presente caso no existen órdenes de valuación y niega lisa y llanamente que las mismas le hayan sido notificadas; en el tercer concepto de impugnación sigue manifestando, que no existe orden de valuación ni se levantó acta circunstanciada como lo prevén los artículos 176 y 177 de la referida Ley de Hacienda, lo que vicia de ilegal el acto de molestia. Por su parte la autoridad demandada en la contestación de la demanda respecto al segundo concepto de impugnación aduce en lo esencial que si existen y fueron emitidas ordenes para realizar el avalúo en cada predio que señala la actora y para acreditar lo anterior las exhibe; y, que respecto a la notificación de la orden de avalúo, la referida Ley de Hacienda, no señala que dicha orden deba ser notificada, lo único que debe notificarse son los resultados del avalúo y la determinación del impuesto, lo cual se realizó, por lo que no se le causa agravio a la actora y en cuanto al tercer concepto de impugnación expresa que el actor impugna los resultados del avalúo y en dicho documento se le informan los resultados del valor fiscal de los predios, así como que deberá pagar por dicho concepto, no haciéndole hasta el momento requerimiento de pago alguno, que además existe el reporte o acta levantada por los peritos, cumpliendo con lo establecido en la Ley de Hacienda, en virtud de que los predios de la actora son baldí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FUNDADO,</w:t>
      </w:r>
      <w:r>
        <w:rPr>
          <w:rFonts w:cs="Arial" w:ascii="Arial Narrow" w:hAnsi="Arial Narrow"/>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la parte actora de manera lisa y llana dice que no existe orden de valuación, negativa que obliga a la autoridad demandada a exhibir las ordenes de valuación identificadas con los folios 229343-10, 229344-10, 181123-10 y 258822-10, las que bran en el sumario, con las que se desvirtúa esa negativa al quedar plenamente probada la existencia de las ordenes de valuación; y, en segundo lugar, realizando un análisis de las ordenes de valuación aportadas por la autoridad demandada, se advierte que se expresa fundamento legal, pero no se encuentran suficientemente motivadas, en virtud de que en las ordenes de valuación la autoridad omite expresar de manera detallada la finalidad que tiene la práctica de la visita física al inmueble descrito en la parte superior de cada uno de los documentos que nos ocupan, además no se expresan en forma detallada las razones o causas inmediatas del por qué el referido mandamiento tiene como objeto la realización de la visita para actualizar el valor de cada uno de los inmuebles propiedad de la parte actora, omisiones formales que traen como consecuencia la ilegalidad de las órdenes de valuación que obran en el expediente que se resuelve, por no reunir los elementos de validez exigidos por la fracción VI del artículo 137 del citado Código de Procedimiento y Justicia Administrativ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mismo modo, la impetrante niega lisa y llanamente que dichos mandatos se le hayan notificado, sin embargo, resulta cierto que no existe una disposición que expresamente establezca la notificación de las ordenes de valuación, sin embargo también es verdad que mientras no se le den a conocer al destinario esos mandamientos escritos, éstos no surten sus efectos jurídicos frente a los contribuyentes, razón por la cual el artículo 177 de la Ley de Hacienda para los Municipios del Estado de Guanajuato, constriñe a los peritos designados por el Tesorero Municipal a mostrar la orden de valuación al ocupante del inmueble con el que entienda la diligencia relativa a la visita física al inmueble materia del avalúo; ahora bien, </w:t>
      </w:r>
      <w:r>
        <w:rPr>
          <w:rFonts w:cs="Arial" w:ascii="Arial Narrow" w:hAnsi="Arial Narrow"/>
          <w:sz w:val="27"/>
          <w:szCs w:val="27"/>
        </w:rPr>
        <w:t>en autos de la presente causa no obra el acta circunstanciada mediante la cual se haga constar que Ana María Luna A. y Jazminka Ríos, como peritos autorizados por el Tesorero Municipal se hayan presentado en cada inmueble en día y hora hábiles, que se identificaron debidamente ante la persona que atendió la diligencia respectiva y que le mostraron la orden de valuación; sobre el particular no se deja de mencionar, que el hecho de que los inmuebles que nos ocupan sean predios baldíos, no justifica la omisión de la visita física que exige el citado artículo 177, ya que la diligencia respectiva pudo haberse entendido con el vecino más próximo y para el caso de que no se encontrare presente alguno, los referidos peritos debieron haber levantado un acta debidamente circunstanciada por cada visita, esto es, asentando a detalle los acontecimientos ocurridos en el predio de manera previa al recorrido físico del terreno, con el propósito de documentar lo sucedido en la referida visita y no dejar en estado de indefensión a la parte actora, por tanto, la anterior omisión constituye un irregularidad que da origen a la ilegalidad de los actos impugnados</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Bajo la tesitura de lo expuesto, resulta evidente que son ilegales las modificaciones que sufrieron los valores fiscales de los inmuebles ubicados en calle Monte Aconcagua manzana 17, lote 60, de la Colonia Cumbres del Campestre; calle Cedro lote 68, manzana 2, del Fraccionamiento El Álamo; calle Cedro lote 66, manzana 11, del Fraccionamiento El Álamo; y, calle Cedro lote 67, manzana 11, del Fraccionamiento El Álamo; todos de esta ciudad, en razón de que se encuentran apoyados en ordenes de valuación inmotivadas y en avalúos que no se practicaron con apego a las formalidades establecidas en los artículos 176 y 177 de la Ley de Hacienda para los Municipios del Estado de Guanajuato. Por ende, </w:t>
      </w:r>
      <w:r>
        <w:rPr>
          <w:rFonts w:cs="Arial Narrow" w:ascii="Arial Narrow" w:hAnsi="Arial Narrow"/>
          <w:color w:val="FF0000"/>
          <w:sz w:val="27"/>
          <w:szCs w:val="27"/>
        </w:rPr>
        <w:t>si no cumplieron las formalidades del procedimiento de valuación en las modificaciones de los valores fiscales impugnadas y se incumplieron las exigencias establecidas en la fracción VIII del artículo 137 del multicitado Código de Procedimiento y Justicia Administrativa, por tanto, los nuevos valores fiscales no se encuentran apegados a derecho</w:t>
      </w:r>
      <w:r>
        <w:rPr>
          <w:rFonts w:cs="Arial" w:ascii="Arial Narrow" w:hAnsi="Arial Narrow"/>
          <w:color w:val="FF0000"/>
          <w:sz w:val="27"/>
          <w:szCs w:val="27"/>
        </w:rPr>
        <w:t xml:space="preserve"> y esos vicios originan su ilegalidad; </w:t>
      </w:r>
      <w:r>
        <w:rPr>
          <w:rFonts w:cs="Arial" w:ascii="Arial Narrow" w:hAnsi="Arial Narrow"/>
          <w:sz w:val="27"/>
          <w:szCs w:val="27"/>
        </w:rPr>
        <w:t>p</w:t>
      </w:r>
      <w:r>
        <w:rPr>
          <w:rFonts w:cs="Arial Narrow" w:ascii="Arial Narrow" w:hAnsi="Arial Narrow"/>
          <w:sz w:val="27"/>
          <w:szCs w:val="27"/>
        </w:rPr>
        <w:t xml:space="preserve">or consiguiente, los actos combatidos afectan de manera directa e inmediata la esfera jurídica de la parte actora, ya que se vulneran en su perjuicio los citados artículos 176 y 177,  y 4, primer párrafo, de la Ley Orgánica Municipal para el Estado de Guanajuato; en consecuencia, de conformidad a lo establecido en los artículos 300 fracción II y 302 fracción III, del Código de Procedimiento y Justicia Administrativa para el Estado y los Municipios de Guanajuato, es procedente declarar la nulidad lisa y llana de los valores fiscales impugnados, al apoyarse en actos viciados.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demá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b/>
          <w:b/>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ón 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 xml:space="preserve">de los nuevos valores fiscales de los inmuebles ubicados en las calles siguientes: Monte Aconcagua manzana 17, lote 60, de la Colonia Cumbres del Campestre de esta ciudad y registrado bajo la cuenta predial número 01-A-A27285001, por la cantidad de $3’399,750.00 (tres millones trescientos noventa y nueve mil setecientos cincuenta pesos 00/100 moneda nacional), que arrojo el avaluó folio 258822; calle Cedro lote 68, manzana 2, del Fraccionamiento El Álamo de esta ciudad y registrado bajo la cuenta predial número 02AA03512001 por la cantidad de $2’520,000.00 (dos millones quinientos veinte mil pesos 00/100 moneda nacional), que arrojo el avaluó folio 181123; calle Cedro lote 66, manzana 11, del Fraccionamiento El Álamo de esta ciudad y registrado bajo la cuenta predial número 02M025080001, por la cantidad de $2´396,000.00 (dos millones trescientos noventa y seis mil pesos 00/100 moneda nacional), que arrojo el avaluó folio 229644; y, calle Cedro lote 67, manzana 11, del Fraccionamiento El Álamo de esta ciudad y registrado bajo la cuenta predial número 02M025079001, por la cantidad de $ 2’429,500.00 (dos millones cuatrocientos veintinueve mil quinientos pesos 00/100 moneda nacional), que arrojo el avaluó folio 229343; lo anterior, por las razones lógicas y jurídicas  expuestas en el cuarto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footerReference w:type="default" r:id="rId4"/>
      <w:footerReference w:type="first" r:id="rId5"/>
      <w:type w:val="nextPage"/>
      <w:pgSz w:w="12240" w:h="20160"/>
      <w:pgMar w:left="2268" w:right="1701" w:gutter="0" w:header="709" w:top="226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8:00Z</dcterms:created>
  <dc:creator>usuario</dc:creator>
  <dc:description/>
  <cp:keywords/>
  <dc:language>en-US</dc:language>
  <cp:lastModifiedBy>TERESA</cp:lastModifiedBy>
  <cp:lastPrinted>2012-03-02T13:20:00Z</cp:lastPrinted>
  <dcterms:modified xsi:type="dcterms:W3CDTF">2012-04-27T15:37:00Z</dcterms:modified>
  <cp:revision>40</cp:revision>
  <dc:subject/>
  <dc:title/>
</cp:coreProperties>
</file>